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rasow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Warszawa, 3 września 2013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esign kluczem do sukcesu firmy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zyli jak połączyć projektanta z przedsiębiorc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Dlaczego firmy nie chcą inwestować w polski design? – zastanowią się nad tym uczestnicy debaty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zainicjowanej przez Creative Poland, która odbędzie się 10 września podczas targów Interiors &amp; Design Warsaw 2013 w Warszawskim Centrum EXPO XXI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/>
      </w:r>
    </w:p>
    <w:p>
      <w:pPr>
        <w:pStyle w:val="HTMLwstpniesformatowany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aca nad produktem składa się z wielu etapów, podczas których trzeba uwzględnić różne czynniki wpływające na efekt końcowy. Jednym z nich jest design, który ma za zadanie nie tylko stworzyć atrakcyjną i spójną identyfikację wizualną konkretnego produktu czy marki, ale także współgrać z całą strategią marketingową firmy. Polscy przedsiębiorcy skarżą się, że rodzimi projektanci często zapominają o tej zależności i tworzą nierentowne projekty jedynie pod dyktando własnego gustu i uznania. Dlatego polski design, znany i ceniony za granicą, co udowodnił chociażby tegoroczny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DMY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nternational Design Festival w Berlinie, wciąż pozostaje niedoceniony na ojczystym rynku.  </w:t>
      </w:r>
    </w:p>
    <w:p>
      <w:pPr>
        <w:pStyle w:val="HTMLwstpniesformatowany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TMLwstpniesformatowany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reative Poland</w:t>
      </w:r>
      <w:r>
        <w:rPr>
          <w:rFonts w:cs="Times New Roman" w:ascii="Times New Roman" w:hAnsi="Times New Roman"/>
          <w:sz w:val="24"/>
          <w:szCs w:val="24"/>
        </w:rPr>
        <w:t xml:space="preserve">, platforma promująca rodzimą kreatywność i zrzeszająca twórców różnych dziedzin, w tym wzornictwa przemysłowego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aprasza na debatę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„</w:t>
      </w:r>
      <w:r>
        <w:rPr>
          <w:rStyle w:val="Emphasis"/>
          <w:rFonts w:cs="Times New Roman" w:ascii="Times New Roman" w:hAnsi="Times New Roman"/>
          <w:sz w:val="24"/>
          <w:szCs w:val="24"/>
        </w:rPr>
        <w:t>Dlaczego firmy nie chcą inwestować w polski design?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”. Debata odbędzie się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10 września, pierwszego dnia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argów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Interiors &amp; Design Warsaw 2013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 Warszawskim Centrum EXPO XXI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Design jest swoistą wizytówką firm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tłumaczy Dagmara Białek z Creative Poland. –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To właśnie design pozwala dostrzec wiele punktów wspólnych i często jest iskrą zachęcającą do nawiązania kontaktu i prowadzenia rozmów. Niestety, tendencja ta nie sprawdza się w Polsce, gdzie biznesmen i designer nie potrafią odnaleźć wspólnego języka, bez czego proces profesjonalnego zarządzania designem staje się praktycznie niemożliwy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 debacie wezmą udział: Wawrzyniec Walczak, wykładowca poznańskiej School of Form (specjalność: industrial design), Zdzisław Sobierajski, designer z firmy Sobierajski i Projektanci, oraz architekci zrzeszeni w Partnerstwie Creative Poland. Gościem specjalnym będzie Ake Rudolf, koordynator projektów z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International Design Center Berlin. IDZ, założone w 1968 roku, dysponuje szeroką siecią specjalistów z długoletnim doświadczeniem w przeprowadzaniu projektów łączących wzornictwo z gospodarką. Organizuje m.in. polsko-niemieckie warsztaty innowacji. Celem aktualnie realizowanego projektu „Berlin Poland 2013-14” jest łączenie polskiej gospodarki z kreatywnymi przedsiębiorstwami z Niemiec. 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Berlin uważa Polskę za świetny kraj do współpracy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łumaczy Ake Rudolf z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International Design Center Berlin. –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Projekt trwa dwa lata, dotychczas udało nam się skojarzyć 250 różnych firm z obu krajów. Z tej liczby 60 to biura projektowe z Berlina. Współpraca odbywa się na kilku różnych płaszczyznach, o czym będziemy mogli opowiedzieć podczas debaty na Targach Interiors &amp; Design Warsaw 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ównocześnie z Interiors &amp; Design Warsaw 2013 w dniach od 10 do 12 września odbędą się targi Certiba 2013, Warsaw Build 2013 oraz Windows&amp;Doors Warsaw 2013. Organizatorem wszystkich tych imprez jest firma Lentewenc, spółka córka międzynarodowego giganta targowego ITE Group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czegółowych informacji udziel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gnieszka Szpadersk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l.: +48 22 395 66 9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nteriors@lentewenc.com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iors@lentewen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1:00Z</dcterms:created>
  <dc:creator>Jarosław Murawski</dc:creator>
  <dc:description/>
  <cp:keywords/>
  <dc:language>en-US</dc:language>
  <cp:lastModifiedBy>Gosia Wojcik</cp:lastModifiedBy>
  <dcterms:modified xsi:type="dcterms:W3CDTF">2013-09-02T11:56:00Z</dcterms:modified>
  <cp:revision>12</cp:revision>
  <dc:subject/>
  <dc:title/>
</cp:coreProperties>
</file>